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4 № 5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обл. Московская, р-н Мытищинский, городское поселение Мытищи, г. Мытищи, пр-т, Олимпийский,</w:t>
        <w:br/>
        <w:t>дом 50 в пользу ГУП МО «Электросеть» в целях размещения и эксплуатации существующего объекта электросетевого хозяйства местного значения -</w:t>
        <w:br/>
        <w:t xml:space="preserve">Трансформаторная подстанция №134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205:447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2.01.2024 № P001-4500432781-80856845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1205:15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34 с кадастровым номером 50:12:0101205:447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1205:15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205:15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ю земельного участка                         с кадастровым номером 50:12:0101205:15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9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19T09:50:00Z</dcterms:modified>
  <cp:revision>5</cp:revision>
  <dc:subject/>
  <dc:title>О продлении срока аренды</dc:title>
</cp:coreProperties>
</file>